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FreeBSD documentation dependenc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c) 2009 rene@freebs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graphical output can be generated from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t -T png -o file.png doc-tree.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ep the articles, books, and dependencie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tre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l-gpl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study-argentina.com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oint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rver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-port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or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freebsd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advanced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up-firewall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less-x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ing-bsd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sd-from-scratch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ing-bridge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-media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bsd-question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-clas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urnal-desktop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sec-must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top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-auth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comparison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emulation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user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o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sd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-user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4-primer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build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-guideline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e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-scripting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y-delay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-package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-install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-uart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state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devices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guide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um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design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-toolbox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-drive"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-net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-44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 -&gt; "version-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bsdl-gp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vsup-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dev-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rele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ckpoint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rver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hu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-ports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-ports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or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vs-freebsd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h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pr-guide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rele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ers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up-firewall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ro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formatting-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multi-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rele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bsd-from-scratch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tering-bridge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nt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bsd-questions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bsd-question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m-class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-class" -&gt; "arch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journal-desktop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design-44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freebsd-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gjournal-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mailing-list-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rc-scri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rel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serial-u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bs" -&gt; 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psec-must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explaining-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freebsd-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new-us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-user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contributing-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rc-scrip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-guidelines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contributing-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pr-guideli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c-scripting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hu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p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ote-install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rial-uart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-drive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