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FreeBSD documentation dependency graph -- books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c) 2009 rene@freebs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graphical output can be generated from thi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t -T png -o file.png book-tree.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ep the books and dependencie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tre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-net-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gn-44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-handbook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-model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ers-handbook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fdp-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dp-primer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p-primer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design-44b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" -&gt; "port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developers-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s-handbook" -&gt; "han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