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FreeBSD documentation dependency graph -- articl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c) 2009 rene@freebs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graphical output can be generated from thi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t -T png -o file.png article-tree.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ep the articles and dependencie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tre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road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l-gp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study-argentina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-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free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up-fire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less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ing-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sd-from-scr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ing-brid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ing-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bsd-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m-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urnal-desk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sec-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-a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compari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em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-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4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-guide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-scrip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y-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-pack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-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-u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de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-too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-dr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roadmap" -&gt; 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roadmap" -&gt; "version-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bsdl-gp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ommitters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ontrib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cvsup-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-products" -&gt; "rele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itters-guide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" -&gt; "hu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ng-ports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explaining-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freebsd-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ng-list-faq" -&gt; "new-us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-guidelines" -&gt; "problem-repo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contributing-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-reports" -&gt; "pr-guideli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hu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ng" -&gt; "p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